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2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288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f acusa a Ticketp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rechazar millonaria demanda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4OBXYPFXBTBJHEKL4VISKIAVD6T76D6IBEGX3RFQNEFE4WSKJU4PMPS7ZHHLQFDFFNZL5HXVUJCRC" alt="https://www.litoralpress.cl/paginaconsultas/Servicios_NClipDocumentos/Get_Imagen_Nota.aspx?LPKey=4OBXYPFXBTBJHEKL4VISKIAVD6T76D6IBEGX3RFQNEFE4WSKJU4PMPS7ZHHLQFDFFNZL5HXVUJC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