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9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educaci&amp;#243;n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nueva su compromiso en escuelas de Colchagua y Rancagu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GGNWIPHBJUUI52FKAV7ORX2Z7NZQKVAFOP6KQ7YACR7G7LZHB7UYRPIDXT74DGFVMJ53G2OLF244W" alt="https://www.litoralpress.cl/paginaconsultas/Servicios_NClipDocumentos/Get_Imagen_Nota.aspx?LPKey=GGNWIPHBJUUI52FKAV7ORX2Z7NZQKVAFOP6KQ7YACR7G7LZHB7UYRPIDXT74DGFVMJ53G2OLF24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