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&amp;#237;os da el primer paso ha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to impacto en la regi&amp;#243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3ZC3RPQJSOX4DAOAMTCAVBIGGLCZDNQGCRRDTVSI6C5LCQSB7YMKWRP3FFEUJQJESGXVCBIV6SSHG" alt="https://www.litoralpress.cl/paginaconsultas/Servicios_NClipDocumentos/Get_Imagen_Nota.aspx?LPKey=3ZC3RPQJSOX4DAOAMTCAVBIGGLCZDNQGCRRDTVSI6C5LCQSB7YMKWRP3FFEUJQJESGXVCBIV6SS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