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5XPAPIPW4H6BGBY2XHM7PZQB72ZWQFFITALJOAYTNQR27QLIRDW7MU2FNNZBKZXIQQXDSSSOKI6K" alt="https://www.litoralpress.cl/paginaconsultas/Servicios_NClipDocumentos/Get_Imagen_Nota.aspx?LPKey=Q5XPAPIPW4H6BGBY2XHM7PZQB72ZWQFFITALJOAYTNQR27QLIRDW7MU2FNNZBKZXIQQXDSSSOKI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ANCISCA 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ISU5UYANODX6DF2OZIERVW4CMHUWKR5EUZ56Q5CJJ3IWFZD4EHIIEN2R6GGYOG4556PZ66OQWBF2" alt="https://www.litoralpress.cl/paginaconsultas/Servicios_NClipDocumentos/Get_Imagen_Nota.aspx?LPKey=6ISU5UYANODX6DF2OZIERVW4CMHUWKR5EUZ56Q5CJJ3IWFZD4EHIIEN2R6GGYOG4556PZ66OQWBF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