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.131,6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th Wanderslebe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WJBWK4RJT5MPV52SFZKPYAWOWEXIQT5B5TQKIWT7MMJMFLMM7ZBMC766LHC6LHTBGVSUWGJJUIRDU" alt="https://www.litoralpress.cl/paginaconsultas/Servicios_NClipDocumentos/Get_Imagen_Nota.aspx?LPKey=WJBWK4RJT5MPV52SFZKPYAWOWEXIQT5B5TQKIWT7MMJMFLMM7ZBMC766LHC6LHTBGVSUWGJJUIR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