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d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GH7DMBRPV7Y4JJTINEKC4KDR5WRC7RZ5QE5ZWTO2G24ZIDZZKYUJJDQWFQDHU7WVF4OCRWFKHILHQ" alt="https://www.litoralpress.cl/paginaconsultas/Servicios_NClipDocumentos/Get_Imagen_Nota.aspx?LPKey=GH7DMBRPV7Y4JJTINEKC4KDR5WRC7RZ5QE5ZWTO2G24ZIDZZKYUJJDQWFQDHU7WVF4OCRWFKHIL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