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LR2BEW7QYL63IMJWKQMGASVKCI3XWPMZNCQU7C7PA754HWXZZDW6" alt="https://www.litoralpress.cl/paginaconsultas/Servicios_NClipDocumentos/Get_Imagen_Nota.aspx?LPKey=N4MZNQ7LYHKZEXFZY4GYUPCM4LR2BEW7QYL63IMJWKQMGASVKCI3XWPMZNCQU7C7PA754HWXZZD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3547A2SCITJEKF3RINZWTYRSEPNRJZTBBLKO3NJL6PO447G5MPVI" alt="https://www.litoralpress.cl/paginaconsultas/Servicios_NClipDocumentos/Get_Imagen_Nota.aspx?LPKey=RKE3MOPBH5MSRSXEI3TGJVZMX3547A2SCITJEKF3RINZWTYRSEPNRJZTBBLKO3NJL6PO447G5MP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