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57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ega al Teatro UC Una relectura del cl&amp;#225;sico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ZYY4ZJYXNTNP3NVZSQDX3PGEGWXXTF4BNAN2VMIXCUOHAMNF4W2SAX45OKS23LADUDDUN4IM4ZNRK" alt="https://www.litoralpress.cl/paginaconsultas/Servicios_NClipDocumentos/Get_Imagen_Nota.aspx?LPKey=ZYY4ZJYXNTNP3NVZSQDX3PGEGWXXTF4BNAN2VMIXCUOHAMNF4W2SAX45OKS23LADUDDUN4IM4ZN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