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nz&amp;#225;l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8" src="https://www.litoralpress.cl/paginaconsultas/Servicios_NClipDocumentos/Get_Imagen_Nota.aspx?LPKey=LZYFEE3MGZF42SSUHLX4YKKETVVMGS5FBAEXFNUXPKIVA27FDDPHAKXBAJSZAE67TUCSXEJ7T424O" alt="https://www.litoralpress.cl/paginaconsultas/Servicios_NClipDocumentos/Get_Imagen_Nota.aspx?LPKey=LZYFEE3MGZF42SSUHLX4YKKETVVMGS5FBAEXFNUXPKIVA27FDDPHAKXBAJSZAE67TUCSXEJ7T42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nz&amp;#225;l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MDETKPY4TWKDH6FCGIDBULIXWXISPABXHUQ45LBKA6MHJNWFKPG56YEZXMC2YZ6YCJ72WF6NHRAXM" alt="https://www.litoralpress.cl/paginaconsultas/Servicios_NClipDocumentos/Get_Imagen_Nota.aspx?LPKey=MDETKPY4TWKDH6FCGIDBULIXWXISPABXHUQ45LBKA6MHJNWFKPG56YEZXMC2YZ6YCJ72WF6NHRA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