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454,0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091.7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1" height="825" src="https://www.litoralpress.cl/paginaconsultas/Servicios_NClipDocumentos/Get_Imagen_Nota.aspx?LPKey=4TSCIBWYOLRWVPTESL6U6V6DTX7H4BBJMAUJ64W2X5U4BDBA6MK2RUWU4YQV6EIRYDV4S2EH3W43E" alt="https://www.litoralpress.cl/paginaconsultas/Servicios_NClipDocumentos/Get_Imagen_Nota.aspx?LPKey=4TSCIBWYOLRWVPTESL6U6V6DTX7H4BBJMAUJ64W2X5U4BDBA6MK2RUWU4YQV6EIRYDV4S2EH3W43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