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47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21.6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sici&amp;#243;n celebra la baja participaci&amp;#243;n en primaria pero aler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C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GHSTRNESB262BHX6OD4NVEWTZLVEWFP3DZZA6OMAUQ2Q7UJWSCRQXKUNMG6Y3BOQB772WNFZQJ2NK" alt="https://www.litoralpress.cl/paginaconsultas/Servicios_NClipDocumentos/Get_Imagen_Nota.aspx?LPKey=GHSTRNESB262BHX6OD4NVEWTZLVEWFP3DZZA6OMAUQ2Q7UJWSCRQXKUNMG6Y3BOQB772WNFZQJ2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