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IHOEFLJUGVIPZJSBATVGAA32CPXYW7LP3ST6F3MV53B6ZVFAOMY6" alt="https://www.litoralpress.cl/paginaconsultas/Servicios_NClipDocumentos/Get_Imagen_Nota.aspx?LPKey=N4MZNQ7LYHKZEXFZY4GYUPCM4IHOEFLJUGVIPZJSBATVGAA32CPXYW7LP3ST6F3MV53B6ZVFAOM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ZGIO5PJM3ZG4YTCZKQQPTICUWS6N57AJVRXA7I566OWKSVCI7K32" alt="https://www.litoralpress.cl/paginaconsultas/Servicios_NClipDocumentos/Get_Imagen_Nota.aspx?LPKey=RKE3MOPBH5MSRSXEI3TGJVZMXZGIO5PJM3ZG4YTCZKQQPTICUWS6N57AJVRXA7I566OWKSVCI7K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