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580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56XV25FE2RYQLWAWIFUA4DYX7WIYTIXQU4E5W5OHZDGXD655QWHZX4T74REGRQUE5OIAEXQLIVRA" alt="https://www.litoralpress.cl/paginaconsultas/Servicios_NClipDocumentos/Get_Imagen_Nota.aspx?LPKey=L56XV25FE2RYQLWAWIFUA4DYX7WIYTIXQU4E5W5OHZDGXD655QWHZX4T74REGRQUE5OIAEXQLIV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6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64MJCEKR5XTJZ67MCZTV27F256KZHUT6XKHLG4B7CYUAIBEOGGCB7CT7ALFJOBZBQAPQLAMEXZWXA" alt="https://www.litoralpress.cl/paginaconsultas/Servicios_NClipDocumentos/Get_Imagen_Nota.aspx?LPKey=64MJCEKR5XTJZ67MCZTV27F256KZHUT6XKHLG4B7CYUAIBEOGGCB7CT7ALFJOBZBQAPQLAMEXZW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