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7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6GBBPHPJ7CW5IRJDC7VQPGZKHAHHZH2SR2RZZCJSEIJ7JX3X6WCAVONBFN6GIO7R654XAE5UYJSG" alt="https://www.litoralpress.cl/paginaconsultas/Servicios_NClipDocumentos/Get_Imagen_Nota.aspx?LPKey=A6GBBPHPJ7CW5IRJDC7VQPGZKHAHHZH2SR2RZZCJSEIJ7JX3X6WCAVONBFN6GIO7R654XAE5UYJ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7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T3JQH626JJ43XT7PYZ4GAKFK3F3Y6OSVJZ5MQ5W52NEAYCJ6ENRXJ43O5DSW5OVNBHXINGAGSGXK" alt="https://www.litoralpress.cl/paginaconsultas/Servicios_NClipDocumentos/Get_Imagen_Nota.aspx?LPKey=TT3JQH626JJ43XT7PYZ4GAKFK3F3Y6OSVJZ5MQ5W52NEAYCJ6ENRXJ43O5DSW5OVNBHXINGAGSG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