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9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8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AXLM2BDTAP7WVAHPRVUSTLXHFESJ64E75JQWFE2JCICSPL5IMPIESU67LQBOHCWVBMNFP2K6TTNG" alt="https://www.litoralpress.cl/paginaconsultas/Servicios_NClipDocumentos/Get_Imagen_Nota.aspx?LPKey=LAXLM2BDTAP7WVAHPRVUSTLXHFESJ64E75JQWFE2JCICSPL5IMPIESU67LQBOHCWVBMNFP2K6TT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