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LPSTBEUB4HYEWY5D24YAW3AYBGDXJR6MOA56EKZXUEU6MN5POCUS" alt="https://www.litoralpress.cl/paginaconsultas/Servicios_NClipDocumentos/Get_Imagen_Nota.aspx?LPKey=6ECYVEP4NGIRD4L2PC55IT4FZLPSTBEUB4HYEWY5D24YAW3AYBGDXJR6MOA56EKZXUEU6MN5POC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