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6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39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xplic&amp;#243; apoyo a Ucran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GKVNVOQTBTUTZIUJQSSQOPYICU76X462T7JYJ4JUFKGMGSWM46IXA7A6UAPFPSWCJGD3BELOAGRZE" alt="https://www.litoralpress.cl/paginaconsultas/Servicios_NClipDocumentos/Get_Imagen_Nota.aspx?LPKey=GKVNVOQTBTUTZIUJQSSQOPYICU76X462T7JYJ4JUFKGMGSWM46IXA7A6UAPFPSWCJGD3BELOAGR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