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7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pidemi&amp;#243;logo confi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U2LHXXBOQU5ZAVA2GCNYWVEXV7CY7I7YYJCZPWF2ELOG47D5XCFJDXUIW5YGHD2PPN6E6BH6Y6X2W" alt="https://www.litoralpress.cl/paginaconsultas/Servicios_NClipDocumentos/Get_Imagen_Nota.aspx?LPKey=U2LHXXBOQU5ZAVA2GCNYWVEXV7CY7I7YYJCZPWF2ELOG47D5XCFJDXUIW5YGHD2PPN6E6BH6Y6X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