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M7ENUTKPAJKW2OP3RUKJBHFTZW6HCLO4GFDYPQPFCZAQJDDEWLKE7XBWULHWNUBZ4EUSETKWZE2" alt="https://www.litoralpress.cl/paginaconsultas/Servicios_NClipDocumentos/Get_Imagen_Nota.aspx?LPKey=46M7ENUTKPAJKW2OP3RUKJBHFTZW6HCLO4GFDYPQPFCZAQJDDEWLKE7XBWULHWNUBZ4EUSETKW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4E5WDCUFPVYFVKNG3SAKJ5KO6TG4NN4YKMRITPXJMG5ZLTCLMNGRX3NWLH7OVQ2UEDED6JUWP5O" alt="https://www.litoralpress.cl/paginaconsultas/Servicios_NClipDocumentos/Get_Imagen_Nota.aspx?LPKey=TZ4E5WDCUFPVYFVKNG3SAKJ5KO6TG4NN4YKMRITPXJMG5ZLTCLMNGRX3NWLH7OVQ2UEDED6JUW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