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refuta a las aseguradoras y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B76DFBF37LDYNSAWT6E3PNC3YOCJL6K4PZNE6GMBREKLNKCS4Z3TK4T33WCAFNZRYO4NCWUHFPIZM" alt="https://www.litoralpress.cl/paginaconsultas/Servicios_NClipDocumentos/Get_Imagen_Nota.aspx?LPKey=B76DFBF37LDYNSAWT6E3PNC3YOCJL6K4PZNE6GMBREKLNKCS4Z3TK4T33WCAFNZRYO4NCWUHFPI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