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DQYMI2G5PUIDIIPGUH7T2XKE4Y3EJIZC7VYWQXSU6X5VLNRG5BUI" alt="https://www.litoralpress.cl/paginaconsultas/Servicios_NClipDocumentos/Get_Imagen_Nota.aspx?LPKey=UEHTOKKKECFITCA3WN7GJNCEUDQYMI2G5PUIDIIPGUH7T2XKE4Y3EJIZC7VYWQXSU6X5VLNRG5B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