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20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65.6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PHVOCZJCEQAOIERE5QZMUJK2ALGKKNSCEXELBGV3ZZ5XVKE7KWUFGNAXWENCU5ZKE5EFDEXPALQAU" alt="https://www.litoralpress.cl/paginaconsultas/Servicios_NClipDocumentos/Get_Imagen_Nota.aspx?LPKey=PHVOCZJCEQAOIERE5QZMUJK2ALGKKNSCEXELBGV3ZZ5XVKE7KWUFGNAXWENCU5ZKE5EFDEXPALQ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