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BZV2OL7GRWNVF5ZMBXXSAGQGB2RNDFGFVSMG7TG3GBEXV7JO4T5G" alt="https://www.litoralpress.cl/paginaconsultas/Servicios_NClipDocumentos/Get_Imagen_Nota.aspx?LPKey=HJGRAQUVYAXHDVIXRV3JRFXIUBZV2OL7GRWNVF5ZMBXXSAGQGB2RNDFGFVSMG7TG3GBEXV7JO4T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