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5" height="825" src="https://www.litoralpress.cl/paginaconsultas/Servicios_NClipDocumentos/Get_Imagen_Nota.aspx?LPKey=7GQ6Z6BZE4MFZME5WTUMAQFHA2WNWUNM6S5RZ7NZADXEON57QRBUAJHGUIZC6QAUWVOSDG5QCYJMA" alt="https://www.litoralpress.cl/paginaconsultas/Servicios_NClipDocumentos/Get_Imagen_Nota.aspx?LPKey=7GQ6Z6BZE4MFZME5WTUMAQFHA2WNWUNM6S5RZ7NZADXEON57QRBUAJHGUIZC6QAUWVOSDG5QCY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