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3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4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anza nuevo &amp;#225;lbum con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anta con su padre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ONXP62OYK5OMAXODFLOE5ZZ5YYC3E32XGOSNHIUVUGEABWO3AJWWDD6P36FSS5OSL4KLBWRZQIE6S" alt="https://www.litoralpress.cl/paginaconsultas/Servicios_NClipDocumentos/Get_Imagen_Nota.aspx?LPKey=ONXP62OYK5OMAXODFLOE5ZZ5YYC3E32XGOSNHIUVUGEABWO3AJWWDD6P36FSS5OSL4KLBWRZQIE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