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SBBZQ2FTIUAITFU5I4RBYZYZOPQRFLTQGACT3CWUTUECNH32M6PG" alt="https://www.litoralpress.cl/paginaconsultas/Servicios_NClipDocumentos/Get_Imagen_Nota.aspx?LPKey=CMO4O6MF7AP7BQVE6BGYGKY74SBBZQ2FTIUAITFU5I4RBYZYZOPQRFLTQGACT3CWUTUECNH32M6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