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WFE43AE4G6C7E7JJAU4RJ4AXBVMZCPHS7TMUJ5UVSK7IIJPE7MG" alt="https://www.litoralpress.cl/paginaconsultas/Servicios_NClipDocumentos/Get_Imagen_Nota.aspx?LPKey=22P6MV3MCNZUZWAAYIZRAIZLUQWFE43AE4G6C7E7JJAU4RJ4AXBVMZCPHS7TMUJ5UVSK7IIJPE7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