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Corder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fra de licencias m&amp;#233;dicas de Carabineros por salud mental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KDOXRBNYNCP5L7DPDW6BGL44O4G4R235DJKMZDSSEBSVL5XWP5SDD2CC5VTKK3Q4QIO4YOKUAAHGO" alt="https://www.litoralpress.cl/paginaconsultas/Servicios_NClipDocumentos/Get_Imagen_Nota.aspx?LPKey=KDOXRBNYNCP5L7DPDW6BGL44O4G4R235DJKMZDSSEBSVL5XWP5SDD2CC5VTKK3Q4QIO4YOKUAAH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