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nca y UAI celebraron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QT2LOCROZF7MIJVET4E47KTOVCRRDJ54Y25QLUXU7XU5YT4CLA56MKOLRJ7JB3KKTLI6SJIC4VC6" alt="https://www.litoralpress.cl/paginaconsultas/Servicios_NClipDocumentos/Get_Imagen_Nota.aspx?LPKey=UQT2LOCROZF7MIJVET4E47KTOVCRRDJ54Y25QLUXU7XU5YT4CLA56MKOLRJ7JB3KKTLI6SJIC4V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