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BS5TPOBDVYYRMQBEHL2RKRQY3XYAXCL6JNPNHHJULVWCI2M4KWOW" alt="https://www.litoralpress.cl/paginaconsultas/Servicios_NClipDocumentos/Get_Imagen_Nota.aspx?LPKey=GKS4GMN7D5TXCS2ITMUVJSUTGBS5TPOBDVYYRMQBEHL2RKRQY3XYAXCL6JNPNHHJULVWCI2M4K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