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905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Larra&amp;#237;n concentra las mencione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claraciones de caso Procultura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BGFZ5ULKGRGEEKGFW56OA4ETRZRP5D6IHKTNRTX4UV6RHQWO6VXSEU5TOWTFSMOYZXWU7YX4MP3OO" alt="https://www.litoralpress.cl/paginaconsultas/Servicios_NClipDocumentos/Get_Imagen_Nota.aspx?LPKey=BGFZ5ULKGRGEEKGFW56OA4ETRZRP5D6IHKTNRTX4UV6RHQWO6VXSEU5TOWTFSMOYZXWU7YX4MP3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