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46H2O6CJ4EFAOAGLNDI2A7REJG55P5OTAK5MBIFCLCKJZFBQSIZE" alt="https://www.litoralpress.cl/paginaconsultas/Servicios_NClipDocumentos/Get_Imagen_Nota.aspx?LPKey=NGAVT5CHHGIG66ITBUFCD76YV46H2O6CJ4EFAOAGLNDI2A7REJG55P5OTAK5MBIFCLCKJZFBQS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