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TUWO2EHTAS4VLSDELALSFTMBTMOHRSX6JCTLBCZNHXMLFR3FK2NOZED2HUEZYYRKMPJVPQ3CXN2" alt="https://www.litoralpress.cl/paginaconsultas/Servicios_NClipDocumentos/Get_Imagen_Nota.aspx?LPKey=4ZTUWO2EHTAS4VLSDELALSFTMBTMOHRSX6JCTLBCZNHXMLFR3FK2NOZED2HUEZYYRKMPJVPQ3CX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VOZ3IKOVLRYD2EI74L6YE7MSNO7VA4Q4BV6LL3LY6QEW7PTKP47KBJJTUFPJHLAEBPXAEKARFQ" alt="https://www.litoralpress.cl/paginaconsultas/Servicios_NClipDocumentos/Get_Imagen_Nota.aspx?LPKey=IJGVOZ3IKOVLRYD2EI74L6YE7MSNO7VA4Q4BV6LL3LY6QEW7PTKP47KBJJTUFPJHLAEBPXAEKAR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