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s de artesanas textiles y productores ovino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orgado por INAPI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PLNND66JHHQUFCDT52NKINNPWOEAOWX562EVKDAVU3CTIGD7O4QWO466AUX6WNA5INZPES5QJKYFS" alt="https://www.litoralpress.cl/paginaconsultas/Servicios_NClipDocumentos/Get_Imagen_Nota.aspx?LPKey=PLNND66JHHQUFCDT52NKINNPWOEAOWX562EVKDAVU3CTIGD7O4QWO466AUX6WNA5INZPES5QJK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s de artesanas textiles y productores ovino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orgado por INAPI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IGV4LFUOFVPUWTG4GWRBC7ZLEEZY7UTKBCT6XZ5RLXUPVG52PNTL7JDVPFFOIZXVI4VVNSUJQTVYK" alt="https://www.litoralpress.cl/paginaconsultas/Servicios_NClipDocumentos/Get_Imagen_Nota.aspx?LPKey=IGV4LFUOFVPUWTG4GWRBC7ZLEEZY7UTKBCT6XZ5RLXUPVG52PNTL7JDVPFFOIZXVI4VVNSUJQTV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