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67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7BY22VVTYZELNLV5YJRWUXGNCIZ2EN5IRWXKTVO5JM2VMRQEBLN67CL6WZSZPVR634LFABYU33KMG" alt="https://www.litoralpress.cl/paginaconsultas/Servicios_NClipDocumentos/Get_Imagen_Nota.aspx?LPKey=7BY22VVTYZELNLV5YJRWUXGNCIZ2EN5IRWXKTVO5JM2VMRQEBLN67CL6WZSZPVR634LFABYU33K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