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8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94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nen inquietud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bypass de Los Lagos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UKFI3WJQUA72OMNJEM7YLV6V34RLDNSLIIFZRATCPZOGUUYBY4E3DHZ4LTH3U2S6XEQBGKKQW6MCG" alt="https://www.litoralpress.cl/paginaconsultas/Servicios_NClipDocumentos/Get_Imagen_Nota.aspx?LPKey=UKFI3WJQUA72OMNJEM7YLV6V34RLDNSLIIFZRATCPZOGUUYBY4E3DHZ4LTH3U2S6XEQBGKKQW6M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48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64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nen inquietud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ypass de Los Lagos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4ZGIGZJ74STWEB3LYPIVXVIT6Z7CFDVGN7YA2Y6R6JDCULPAKWT3A3FD6RKI7WMNUKNP36EZUZTSM" alt="https://www.litoralpress.cl/paginaconsultas/Servicios_NClipDocumentos/Get_Imagen_Nota.aspx?LPKey=4ZGIGZJ74STWEB3LYPIVXVIT6Z7CFDVGN7YA2Y6R6JDCULPAKWT3A3FD6RKI7WMNUKNP36EZUZT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