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4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563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R2X4U37NG6GQ33QKYVJFV2G5VTYXCGCCAFL3E42NCUILY4SEW5KQFLPWQHIJ5DEJPRX4JO23UK3Y6" alt="https://www.litoralpress.cl/paginaconsultas/Servicios_NClipDocumentos/Get_Imagen_Nota.aspx?LPKey=R2X4U37NG6GQ33QKYVJFV2G5VTYXCGCCAFL3E42NCUILY4SEW5KQFLPWQHIJ5DEJPRX4JO23UK3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