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JAXSR43QQJDHSLCVCTY6KVXC7MITBOLIYYW3QB3RWAQLPSPHO3ZU" alt="https://www.litoralpress.cl/paginaconsultas/Servicios_NClipDocumentos/Get_Imagen_Nota.aspx?LPKey=KAVZSOM6DUIU6FAUS5HOC3EZIJAXSR43QQJDHSLCVCTY6KVXC7MITBOLIYYW3QB3RWAQLPSPHO3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BX4VGQX3MJOBE2UPISWBTG4OFYHGXOKAZ7BKLAYIZAEYBWGA3WPE" alt="https://www.litoralpress.cl/paginaconsultas/Servicios_NClipDocumentos/Get_Imagen_Nota.aspx?LPKey=ILHBKZNWTD32EH7DWEEB35DXABX4VGQX3MJOBE2UPISWBTG4OFYHGXOKAZ7BKLAYIZAEYBWGA3W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