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KYVQKPN2L6PJKLMDWJ6QZRCZMTZ3OSYD6EIQZE52D7X2VSJLF7DA" alt="https://www.litoralpress.cl/paginaconsultas/Servicios_NClipDocumentos/Get_Imagen_Nota.aspx?LPKey=ZR2SKAZH2XFKTLPIGW37WB76MKYVQKPN2L6PJKLMDWJ6QZRCZMTZ3OSYD6EIQZE52D7X2VSJLF7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PLV6TEJ3LQH4MKNCOUYTMGKFFECIKHE7OL2IMHBTAK7WZUN3CTZ4" alt="https://www.litoralpress.cl/paginaconsultas/Servicios_NClipDocumentos/Get_Imagen_Nota.aspx?LPKey=463V3JSA2LWSEHVTYOEAOGD3PPLV6TEJ3LQH4MKNCOUYTMGKFFECIKHE7OL2IMHBTAK7WZUN3C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PUMDTXMONPQR76GMYVEKYGVDX2TK4IXJD4KIYLAMZ7CIH3WF6J5E" alt="https://www.litoralpress.cl/paginaconsultas/Servicios_NClipDocumentos/Get_Imagen_Nota.aspx?LPKey=DWJMVJ247LQGHXED653GGF5X3PUMDTXMONPQR76GMYVEKYGVDX2TK4IXJD4KIYLAMZ7CIH3WF6J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