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UZUHMNKB47DY63CNREZB2W74URJESGWPM5K5WZNBW2VZ5KFDN7G" alt="https://www.litoralpress.cl/paginaconsultas/Servicios_NClipDocumentos/Get_Imagen_Nota.aspx?LPKey=PK3PNPTOJRZNDJIAUGQMLYA5HWUZUHMNKB47DY63CNREZB2W74URJESGWPM5K5WZNBW2VZ5KFD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