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dor de helader&amp;#237;as de Savory pide declarar a CCU y Nestl&amp;#23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organizaci&amp;#243;n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ZRBWYVTWMYZQI63UMQDA5FELMAVAR2RXQ56SA4B6EWYDPURZJS2KVMF7UMLTMOFEO3NCGWSPEMZXK" alt="https://www.litoralpress.cl/paginaconsultas/Servicios_NClipDocumentos/Get_Imagen_Nota.aspx?LPKey=ZRBWYVTWMYZQI63UMQDA5FELMAVAR2RXQ56SA4B6EWYDPURZJS2KVMF7UMLTMOFEO3NCGWSPEMZ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