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80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nnifer Lawrenc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la depresi&amp;#243;n posparto, te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HCFJUUQU3ZP2L3QNUCARY4BXUQMQZCV3DKYUEFW6GZR5UG3NKLGYBJPAZP6CNDGL2U2E5R4NPBEPI" alt="https://www.litoralpress.cl/paginaconsultas/Servicios_NClipDocumentos/Get_Imagen_Nota.aspx?LPKey=HCFJUUQU3ZP2L3QNUCARY4BXUQMQZCV3DKYUEFW6GZR5UG3NKLGYBJPAZP6CNDGL2U2E5R4NPBE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