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14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K2UWQ3UBCPNC25ET64JXQHTNE6GBJCZRRAMEHOWVEIEUUYTMTDZ7FLSY5JE5JNWLAK4D5GGNU5Y22" alt="https://www.litoralpress.cl/paginaconsultas/Servicios_NClipDocumentos/Get_Imagen_Nota.aspx?LPKey=K2UWQ3UBCPNC25ET64JXQHTNE6GBJCZRRAMEHOWVEIEUUYTMTDZ7FLSY5JE5JNWLAK4D5GGNU5Y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