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8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7LLBPT3XU6VVL5RJSZPSWUXCRXUNRKRBAFPDFRA57XO63JXBQ5SMAITMGLM2TRIKQLTS3VIICENS" alt="https://www.litoralpress.cl/paginaconsultas/Servicios_NClipDocumentos/Get_Imagen_Nota.aspx?LPKey=67LLBPT3XU6VVL5RJSZPSWUXCRXUNRKRBAFPDFRA57XO63JXBQ5SMAITMGLM2TRIKQLTS3VIICE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8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VVJ3RGVLVQDGWAADAUO7F5TWBD5OXCJLYL6B4PT3XA5YAWSICZMALA3X54QAVKJCXJBP35Z4HTI" alt="https://www.litoralpress.cl/paginaconsultas/Servicios_NClipDocumentos/Get_Imagen_Nota.aspx?LPKey=C3VVJ3RGVLVQDGWAADAUO7F5TWBD5OXCJLYL6B4PT3XA5YAWSICZMALA3X54QAVKJCXJBP35Z4H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