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320,6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C y la declaraci&amp;#243;n de feriado el domingo 17 de dicie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NP3FUROOQ2TL273FEZWFZ7VLEXUMP5CJM6ISBV65DAMZV3BUJ7CH2G7ZZNGN6Q6U7TD4QV5XS6IG2" alt="https://www.litoralpress.cl/paginaconsultas/Servicios_NClipDocumentos/Get_Imagen_Nota.aspx?LPKey=NP3FUROOQ2TL273FEZWFZ7VLEXUMP5CJM6ISBV65DAMZV3BUJ7CH2G7ZZNGN6Q6U7TD4QV5XS6I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