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K2WXNNYKB4M3TIX7XING22E5TNSYVCHI6KW2ED4WAQSUHTBFW4CC" alt="https://www.litoralpress.cl/paginaconsultas/Servicios_NClipDocumentos/Get_Imagen_Nota.aspx?LPKey=KLNURI3ANDQ7HEUVBXXBJCOLHK2WXNNYKB4M3TIX7XING22E5TNSYVCHI6KW2ED4WAQSUHTBFW4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5P6JNKKHIU2JMC35ZAALWTNTD4U77QOVVW75W7E7N34K43BXQSF2" alt="https://www.litoralpress.cl/paginaconsultas/Servicios_NClipDocumentos/Get_Imagen_Nota.aspx?LPKey=E36WWH7NUVG4QRESUJ5SI5DL35P6JNKKHIU2JMC35ZAALWTNTD4U77QOVVW75W7E7N34K43BXQS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