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43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ersonas mayores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HJGRAQUVYAXHDVIXRV3JRFXIUAVAQMYFOCFT7IW4RQM2MPBNLAYGPOH5MTHHZ6522HC54AV6XVW3C" alt="https://www.litoralpress.cl/paginaconsultas/Servicios_NClipDocumentos/Get_Imagen_Nota.aspx?LPKey=HJGRAQUVYAXHDVIXRV3JRFXIUAVAQMYFOCFT7IW4RQM2MPBNLAYGPOH5MTHHZ6522HC54AV6XVW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