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75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S&amp;#201; MANUEL SILV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65" height="825" src="https://www.litoralpress.cl/paginaconsultas/Servicios_NClipDocumentos/Get_Imagen_Nota.aspx?LPKey=QC7QSGUEKVQTUJLBJM7OFUH6J2ZU4YJ5EN6B3PJZUGNCY5UKQCXMCONDZRV2PWHSJIHM6MIVAQV4G" alt="https://www.litoralpress.cl/paginaconsultas/Servicios_NClipDocumentos/Get_Imagen_Nota.aspx?LPKey=QC7QSGUEKVQTUJLBJM7OFUH6J2ZU4YJ5EN6B3PJZUGNCY5UKQCXMCONDZRV2PWHSJIHM6MIVAQV4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1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S&amp;#201; MANUEL SILV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3" height="825" src="https://www.litoralpress.cl/paginaconsultas/Servicios_NClipDocumentos/Get_Imagen_Nota.aspx?LPKey=NYGQF63JEK6C3O62YDTAMG2JK3DIU7XSYXQDBGEEOENSAYOWDYZCM4HKJH4DZ3CIGLWQ4KCPB2QSC" alt="https://www.litoralpress.cl/paginaconsultas/Servicios_NClipDocumentos/Get_Imagen_Nota.aspx?LPKey=NYGQF63JEK6C3O62YDTAMG2JK3DIU7XSYXQDBGEEOENSAYOWDYZCM4HKJH4DZ3CIGLWQ4KCPB2QS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