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30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275.1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W25MJUXGEGD7HP2FT2H6HP3WXUKCZQYTXVEOEGLSQE2YXSDPA56FMPEYSTHHGIGS7Z7IYEYND5UMS" alt="https://www.litoralpress.cl/paginaconsultas/Servicios_NClipDocumentos/Get_Imagen_Nota.aspx?LPKey=W25MJUXGEGD7HP2FT2H6HP3WXUKCZQYTXVEOEGLSQE2YXSDPA56FMPEYSTHHGIGS7Z7IYEYND5U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