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chilenos participan por primera vez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ob&amp;#243;tica escolar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2HP2EIPAFQ7US2N4LLIOTQH4HV7YDSAWUTMXYHR5F6JTB47S6NQ4PMZ7FSYUIBXCV466WSSGSNLY4" alt="https://www.litoralpress.cl/paginaconsultas/Servicios_NClipDocumentos/Get_Imagen_Nota.aspx?LPKey=2HP2EIPAFQ7US2N4LLIOTQH4HV7YDSAWUTMXYHR5F6JTB47S6NQ4PMZ7FSYUIBXCV466WSSGSNL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